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NEWHEAD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PASCAL program restores a corrupted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:  December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S: dBASE III, versions 1.0,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he program (1) reads the corrupted databas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tructure into memory, (2) gets the new record c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and (3) places the data from the new structu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ytes in the old structure.  It allows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one bill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: NEWHEAD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tabase file that has a corrupte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STRUCTIONS:  Create a new structure correspond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ucture of your old corrupted database file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EAD from the A&gt; or C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